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ale dello Stato Civile</w:t>
      </w:r>
    </w:p>
    <w:p>
      <w:pPr>
        <w:pStyle w:val="Normal"/>
        <w:ind w:left="5387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el Comune di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 xml:space="preserve"> (1)</w:t>
      </w:r>
    </w:p>
    <w:p>
      <w:pPr>
        <w:pStyle w:val="Normal"/>
        <w:spacing w:lineRule="auto" w:line="360"/>
        <w:ind w:left="5387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GGETTO:  </w:t>
      </w:r>
      <w:r>
        <w:rPr>
          <w:rFonts w:cs="Arial" w:ascii="Arial" w:hAnsi="Arial"/>
          <w:b/>
          <w:sz w:val="21"/>
          <w:szCs w:val="21"/>
        </w:rPr>
        <w:t>Comunicazione di cambio allocazione urna ciner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20"/>
        </w:rPr>
        <w:t>.........</w:t>
      </w:r>
      <w:r>
        <w:rPr>
          <w:rFonts w:cs="Arial" w:ascii="Arial" w:hAnsi="Arial"/>
          <w:sz w:val="20"/>
          <w:szCs w:val="20"/>
        </w:rPr>
        <w:t xml:space="preserve">. nato/a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 xml:space="preserve">.....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 xml:space="preserve">, residente a 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 xml:space="preserve">... Via 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 n. 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 xml:space="preserve">..... </w:t>
      </w: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sua qualità di affidatario delle ceneri di 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 xml:space="preserve">... nato /a a 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 xml:space="preserve">... 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 xml:space="preserve"> e deceduto/a a 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 xml:space="preserve">... 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,</w:t>
      </w:r>
      <w:r>
        <w:rPr>
          <w:rFonts w:cs="Arial" w:ascii="Arial" w:hAnsi="Arial"/>
          <w:sz w:val="20"/>
          <w:szCs w:val="20"/>
        </w:rPr>
        <w:t xml:space="preserve"> in vita residente a 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  <w:u w:val="single"/>
        </w:rPr>
        <w:t>COMUNIC</w:t>
      </w:r>
      <w:r>
        <w:rPr>
          <w:rFonts w:cs="Arial" w:ascii="Arial" w:hAnsi="Arial"/>
          <w:b/>
          <w:sz w:val="20"/>
          <w:szCs w:val="20"/>
          <w:u w:val="single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 far data dal ...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 xml:space="preserve">l’urna affidatagli con autorizzazione del Comune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n. ....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del 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contenente le ceneri di 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 xml:space="preserve">nato /a a 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 xml:space="preserve">... 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 xml:space="preserve"> e deceduto/a a 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 xml:space="preserve">... 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,</w:t>
      </w:r>
      <w:r>
        <w:rPr>
          <w:rFonts w:cs="Arial" w:ascii="Arial" w:hAnsi="Arial"/>
          <w:sz w:val="20"/>
          <w:szCs w:val="20"/>
        </w:rPr>
        <w:t xml:space="preserve"> in vita residente a 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rà trasferita nel Comune di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 al seguente indirizzo ....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che il nuovo indirizzo è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199390"/>
      <w:bookmarkStart w:id="1" w:name="__Fieldmark__0_119939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incidente con la mia residenza anagraf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199390"/>
      <w:bookmarkStart w:id="3" w:name="__Fieldmark__1_119939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rrispondente al mio domicilio e non alla residenza anagraf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 xml:space="preserve">. , 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Comune di attuale affid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40" w:hanging="3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Comune di nuovo affid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UNE DI 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TTORE DEMOGRAF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STATO CIVILE E POLIZIA MORTUAR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Si attesta che la suestesa dichiarazione è stata resa al sottoscritto Ufficiale di Stato Civile</w:t>
      </w:r>
      <w:r>
        <w:rPr>
          <w:rFonts w:cs="Arial" w:ascii="Arial" w:hAnsi="Arial"/>
          <w:sz w:val="22"/>
          <w:szCs w:val="22"/>
        </w:rPr>
        <w:t xml:space="preserve"> dal/dalla Sig./Sig.ra........................................................................................ identificato/a mediante Carta d’Identità/ ............................................................... n. ............................................................... rilasciata/o..... dal Comune ....................................................... di ...................................................... il 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, li 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Ufficiale di Stato civile</w:t>
      </w:r>
    </w:p>
    <w:p>
      <w:pPr>
        <w:pStyle w:val="Normal"/>
        <w:widowControl w:val="false"/>
        <w:spacing w:lineRule="auto" w:line="276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firstLine="567"/>
        <w:rPr/>
      </w:pPr>
      <w:r>
        <w:rPr>
          <w:rFonts w:cs="Arial" w:ascii="Arial" w:hAnsi="Arial"/>
          <w:spacing w:val="2"/>
          <w:sz w:val="22"/>
          <w:szCs w:val="22"/>
        </w:rPr>
        <w:t>Ai sensi dell’art. 38, D.P.R. 445 del 28 dicembre 2000, la dichiarazione è sottoscritta dall’interessato in presenza del dipendente addetto ovvero sottoscritta o inviata insieme alla</w:t>
      </w:r>
      <w:r>
        <w:rPr>
          <w:rFonts w:cs="Arial" w:ascii="Arial" w:hAnsi="Arial"/>
          <w:sz w:val="22"/>
          <w:szCs w:val="22"/>
        </w:rPr>
        <w:t xml:space="preserve"> fotocopia, non autenticata di un documento di identità del dichiarante, all’ufficio competente, via posta elettronica via fax, tramite un incaricato, oppure a mezzo pos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right="8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right="8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right="8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right="8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8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 w:before="80" w:after="80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pacing w:val="-1"/>
          <w:sz w:val="17"/>
          <w:szCs w:val="17"/>
        </w:rPr>
        <w:t>Indicare se trattasi di coniuge o, in difetto, di parente nel grado più prossimo, indicandolo espressamente (con la precisazione</w:t>
      </w:r>
      <w:r>
        <w:rPr>
          <w:rFonts w:cs="Arial" w:ascii="Arial" w:hAnsi="Arial"/>
          <w:i/>
          <w:sz w:val="17"/>
          <w:szCs w:val="17"/>
        </w:rPr>
        <w:t xml:space="preserve"> che l'affidamento dell'urna può avvenire, nell'ordine, ai soggetti di cui agli articoli 74, 75,76 e 77 del codice civile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a compilare nel caso il luogo di conservazione non coincida con la residenza legale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8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27635</wp:posOffset>
              </wp:positionV>
              <wp:extent cx="1518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0.05pt" to="119.9pt,1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od. 8663TO.4.f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</w: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7"/>
        <w:szCs w:val="1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7"/>
      <w:szCs w:val="1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7:00Z</dcterms:created>
  <dc:creator>Grafiche E. Gaspari; Laura</dc:creator>
  <dc:description/>
  <cp:keywords/>
  <dc:language>en-US</dc:language>
  <cp:lastModifiedBy>ASCHIERI Rita</cp:lastModifiedBy>
  <cp:lastPrinted>2012-11-26T10:12:00Z</cp:lastPrinted>
  <dcterms:modified xsi:type="dcterms:W3CDTF">2013-09-25T14:54:00Z</dcterms:modified>
  <cp:revision>4</cp:revision>
  <dc:subject/>
  <dc:title>All’Ufficiale dello Stato Civile</dc:title>
</cp:coreProperties>
</file>